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66055</wp:posOffset>
            </wp:positionH>
            <wp:positionV relativeFrom="paragraph">
              <wp:posOffset>-398780</wp:posOffset>
            </wp:positionV>
            <wp:extent cx="1330960" cy="1145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70C0"/>
          <w:sz w:val="24"/>
          <w:szCs w:val="24"/>
        </w:rPr>
        <w:t>УЧЕБНАЯ ПРОГРАММА КУРСА СТИЛИСТ – ИМИДЖМЕЙКЕР!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- Интересуешься </w:t>
      </w:r>
      <w:r>
        <w:rPr>
          <w:rFonts w:cs="Book Antiqua" w:ascii="Book Antiqua" w:hAnsi="Book Antiqua"/>
          <w:b/>
          <w:color w:val="FF0000"/>
          <w:sz w:val="24"/>
          <w:szCs w:val="24"/>
          <w:lang w:val="en-US"/>
        </w:rPr>
        <w:t>fashion</w:t>
      </w:r>
      <w:r>
        <w:rPr>
          <w:rFonts w:cs="Book Antiqua" w:ascii="Book Antiqua" w:hAnsi="Book Antiqua"/>
          <w:b/>
          <w:color w:val="FF0000"/>
          <w:sz w:val="24"/>
          <w:szCs w:val="24"/>
        </w:rPr>
        <w:t>-индустрией?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FF0000"/>
          <w:sz w:val="24"/>
          <w:szCs w:val="24"/>
        </w:rPr>
        <w:t xml:space="preserve">                                     </w:t>
      </w:r>
      <w:r>
        <w:rPr>
          <w:rFonts w:cs="Book Antiqua" w:ascii="Book Antiqua" w:hAnsi="Book Antiqua"/>
          <w:b/>
          <w:color w:val="FF0000"/>
          <w:sz w:val="24"/>
          <w:szCs w:val="24"/>
        </w:rPr>
        <w:t>- Мечтаешь сделать шопинг своей профессией?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FF0000"/>
          <w:sz w:val="24"/>
          <w:szCs w:val="24"/>
        </w:rPr>
        <w:t xml:space="preserve">                                            </w:t>
      </w:r>
      <w:r>
        <w:rPr>
          <w:rFonts w:cs="Book Antiqua" w:ascii="Book Antiqua" w:hAnsi="Book Antiqua"/>
          <w:b/>
          <w:color w:val="FF0000"/>
          <w:sz w:val="24"/>
          <w:szCs w:val="24"/>
        </w:rPr>
        <w:t>- Хочешь найти свой собственный стиль?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4"/>
          <w:szCs w:val="24"/>
        </w:rPr>
      </w:pPr>
      <w:r>
        <w:rPr>
          <w:rFonts w:cs="Book Antiqua" w:ascii="Book Antiqua" w:hAnsi="Book Antiqua"/>
          <w:b/>
          <w:color w:val="002060"/>
          <w:sz w:val="24"/>
          <w:szCs w:val="24"/>
        </w:rPr>
        <w:t>ТОГДА ТЕБЕ К НАМ!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24"/>
          <w:szCs w:val="24"/>
        </w:rPr>
      </w:pPr>
      <w:r>
        <w:rPr>
          <w:rFonts w:cs="Book Antiqua" w:ascii="Book Antiqua" w:hAnsi="Book Antiqua"/>
          <w:b/>
          <w:color w:val="0070C0"/>
          <w:sz w:val="24"/>
          <w:szCs w:val="24"/>
        </w:rPr>
        <w:t>Имидж - студия «28» Лилианы Модильяни предлагает уникальные курсы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  <w:t>СТИЛИСТ – ИМИДЖМЕЙКЕР!</w:t>
      </w:r>
    </w:p>
    <w:p>
      <w:pPr>
        <w:pStyle w:val="Normal"/>
        <w:rPr>
          <w:rFonts w:ascii="Book Antiqua" w:hAnsi="Book Antiqua" w:cs="Book Antiqua"/>
          <w:b/>
          <w:b/>
          <w:color w:val="0070C0"/>
          <w:sz w:val="24"/>
          <w:szCs w:val="24"/>
        </w:rPr>
      </w:pPr>
      <w:r>
        <w:rPr>
          <w:rFonts w:cs="Book Antiqua" w:ascii="Book Antiqua" w:hAnsi="Book Antiqua"/>
          <w:b/>
          <w:color w:val="0070C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  <w:drawing>
          <wp:inline distT="0" distB="0" distL="0" distR="0">
            <wp:extent cx="2286635" cy="3047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color w:val="0070C0"/>
        </w:rPr>
        <w:drawing>
          <wp:inline distT="0" distB="0" distL="0" distR="0">
            <wp:extent cx="3917315" cy="29381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  <w:drawing>
          <wp:inline distT="0" distB="0" distL="0" distR="0">
            <wp:extent cx="3848100" cy="28790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Book Antiqua" w:ascii="Book Antiqua" w:hAnsi="Book Antiqua"/>
          <w:b/>
          <w:color w:val="0070C0"/>
        </w:rPr>
        <w:drawing>
          <wp:inline distT="0" distB="0" distL="0" distR="0">
            <wp:extent cx="2291715" cy="30460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330960" cy="114554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70C0"/>
          <w:lang w:val="en-US"/>
        </w:rPr>
        <w:t xml:space="preserve">ПЛАН УЧЕБНЫХ ЗАНЯТИЙ I УРОВЕНЬ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- </w:t>
            </w:r>
            <w:r>
              <w:rPr>
                <w:rFonts w:cs="Arial" w:ascii="Book Antiqua" w:hAnsi="Book Antiqua"/>
                <w:sz w:val="16"/>
                <w:szCs w:val="16"/>
              </w:rPr>
              <w:t>Сферы работы стилиста, качества стилист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собенност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тилист в системе функционирования модного и шоу-бизнес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Типы имид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- </w:t>
            </w:r>
            <w:r>
              <w:rPr>
                <w:rFonts w:cs="Arial" w:ascii="Book Antiqua" w:hAnsi="Book Antiqua"/>
                <w:sz w:val="16"/>
                <w:szCs w:val="16"/>
              </w:rPr>
              <w:t>Классификация типов имидж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Каналы получ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Роль имиджа в коммуникационном процессе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История моды с Др. Египта до конца </w:t>
            </w: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  <w:lang w:val="en-US"/>
              </w:rPr>
              <w:t>XIX</w:t>
            </w: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- </w:t>
            </w:r>
            <w:r>
              <w:rPr>
                <w:rFonts w:cs="Arial" w:ascii="Book Antiqua" w:hAnsi="Book Antiqua"/>
                <w:sz w:val="16"/>
                <w:szCs w:val="16"/>
              </w:rPr>
              <w:t>Обзор и анализ модных тенденций каждой исторической эпох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- </w:t>
            </w:r>
            <w:r>
              <w:rPr>
                <w:rFonts w:cs="Arial" w:ascii="Book Antiqua" w:hAnsi="Book Antiqua"/>
                <w:sz w:val="16"/>
                <w:szCs w:val="16"/>
              </w:rPr>
              <w:t>Анализ и выявление модных тенденций прошлых лет в современных коллекциях дизайнеров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История моды –XX-ый 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- История модных стилей, направлений </w:t>
            </w: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XX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- Иконы стиля, мировые модные дома </w:t>
            </w: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XX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века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остроение образа – интервь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истема построения образ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Искусство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Раскрытие индивидуальности с помощью стиля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остроение женского об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- </w:t>
            </w:r>
            <w:r>
              <w:rPr>
                <w:rFonts w:cs="Arial" w:ascii="Book Antiqua" w:hAnsi="Book Antiqua"/>
                <w:sz w:val="16"/>
                <w:szCs w:val="16"/>
              </w:rPr>
              <w:t>Психологические и визуальные аспект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Нюансы в общении с клиентами-женщинам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остроение мужского об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- </w:t>
            </w:r>
            <w:r>
              <w:rPr>
                <w:rFonts w:cs="Arial" w:ascii="Book Antiqua" w:hAnsi="Book Antiqua"/>
                <w:sz w:val="16"/>
                <w:szCs w:val="16"/>
              </w:rPr>
              <w:t>Психологические и визуальные аспект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Нюансы в общении с клиентами-мужчинам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8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Построение подиумного и  фотообраза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собенности создания образа в модной фотографии, этапы работ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Нюансы общения стилиста с фотографом/моделью/продюсером съемк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собенности создания обаза для модногопоказа, этапы работ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Нюансы общения стилиста с модельером/моделью/режиссером</w:t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9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Цвет-1: цветовой круг, цветотип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сновы колористик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Цветовой круг, теплые и холодные цвет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Теория цветотипов внешност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0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Цвет-2:  колорит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Теория колоритов внешност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очетания цветов и их психологическая направленность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Цветовые модные тенденц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сихология цвета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Типы женских фигу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-</w:t>
            </w: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Конституция тела, понятие идеальной женской фигур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Типы женских фигур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пособы коррекции недостатков фиг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- </w:t>
            </w:r>
            <w:r>
              <w:rPr>
                <w:rFonts w:cs="Arial" w:ascii="Book Antiqua" w:hAnsi="Book Antiqua"/>
                <w:sz w:val="16"/>
                <w:szCs w:val="16"/>
              </w:rPr>
              <w:t>Формы одежды, основные фасоны, формы воротников и горловин, длина рукава, длина юбок и брюк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Размерные сетк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Типы мужских фиг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-</w:t>
            </w: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Конституция тела, понятие идеальной мужской фигур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Типы мужских фигур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пособы коррекций недостаткоф фигуры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3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остроение гардероб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труктура гардероба – основа и дополн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Капсулы гардероб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тоимость гардероб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Ассортимент современных магазинов одежды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Cs/>
                <w:sz w:val="16"/>
                <w:szCs w:val="16"/>
              </w:rPr>
              <w:t>14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Аксессуар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История аксессуар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Аксессуары как необходимая составляющая образа, правила ношения аксессуар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Аксессуары и способы коррекции фиг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- Аксессуары и возрас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Модные тенденции в аксессуарах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5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Основы макияжа  для стилист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Уход за лицом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Формы лиц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изаж как способ коррекции овала лиц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иды макияжа, цветовая палитр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рактические навыки нанесения макияж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Разбор косметики и ориентация по современным маркам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6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Основы работы с волосами  для стилист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Уход за волосам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Форма прически как способ коррекции лица, конституции тел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овременные тенденции в работе с волосам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пособы окрашивания, цветовая палитра, актуальные цвет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рактические навыки создания причесок на каждый день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сновные способы создания укладок и причесок для определенных случаев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7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6"/>
                <w:szCs w:val="16"/>
              </w:rPr>
              <w:t>Классификация стилей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Cs/>
                <w:sz w:val="16"/>
                <w:szCs w:val="16"/>
              </w:rPr>
              <w:t>- Современные стили – популярные и редки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Cs/>
                <w:sz w:val="16"/>
                <w:szCs w:val="16"/>
              </w:rPr>
              <w:t>- Факторы, которые необходимо учитывать для рекомендации стиля клиенту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Cs/>
                <w:sz w:val="16"/>
                <w:szCs w:val="16"/>
              </w:rPr>
              <w:t>- Дресс-коды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8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Классификация типов личности, виды темперамент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Роль стилиста-имиджмейкера в психологической коррекции личност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нутренняя и внешняя гармония, психологическое равновесие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9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сихология – мотивы и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Классификация потребностей человек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сновы психологии общ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пособы разрешения конфликт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Разрешение стереотипов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07940</wp:posOffset>
            </wp:positionH>
            <wp:positionV relativeFrom="paragraph">
              <wp:posOffset>-415290</wp:posOffset>
            </wp:positionV>
            <wp:extent cx="1330960" cy="114554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70C0"/>
        </w:rPr>
        <w:t xml:space="preserve">ПЛАН УЧЕБНЫХ ЗАНЯТИЙ </w:t>
      </w:r>
      <w:r>
        <w:rPr>
          <w:rFonts w:cs="Book Antiqua" w:ascii="Book Antiqua" w:hAnsi="Book Antiqua"/>
          <w:b/>
          <w:color w:val="0070C0"/>
          <w:lang w:val="en-US"/>
        </w:rPr>
        <w:t>II</w:t>
      </w:r>
      <w:r>
        <w:rPr>
          <w:rFonts w:cs="Book Antiqua" w:ascii="Book Antiqua" w:hAnsi="Book Antiqua"/>
          <w:b/>
          <w:color w:val="0070C0"/>
        </w:rPr>
        <w:t xml:space="preserve"> УРОВЕНЬ </w:t>
      </w:r>
    </w:p>
    <w:tbl>
      <w:tblPr>
        <w:tblW w:w="1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9355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Нюансы имиджа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История моды – современные стилизац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бзор модных направлений в истор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Их современная трактовк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тилизация десятилетий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История модных дом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Иконы модных д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- Главные герои, повлиявшие на развитие Модных дом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роисхождение и развитие культовых, мировых Модных домов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История костюм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История костюма в Росс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История костюма Восток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История африканского костюм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оенный костюм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Московские и петербургские дизайнер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-  Нюансы </w:t>
            </w: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fashion</w:t>
            </w:r>
            <w:r>
              <w:rPr>
                <w:rFonts w:cs="Arial" w:ascii="Book Antiqua" w:hAnsi="Book Antiqua"/>
                <w:sz w:val="16"/>
                <w:szCs w:val="16"/>
              </w:rPr>
              <w:t>-индустрии в г. Москв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- Основные, наиболее популярные московские дизайнеры, их творчество, миссия и ц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- Нюансы </w:t>
            </w: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fashion</w:t>
            </w:r>
            <w:r>
              <w:rPr>
                <w:rFonts w:cs="Arial" w:ascii="Book Antiqua" w:hAnsi="Book Antiqua"/>
                <w:sz w:val="16"/>
                <w:szCs w:val="16"/>
              </w:rPr>
              <w:t>-индустрии в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сновные, наиболее популярные петербургские дизайнеры, их творчество, миссия и ценности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  <w:lang w:val="en-US"/>
              </w:rPr>
              <w:t>Fashion</w:t>
            </w: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 – журнал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- Знаменитые издательские дома, </w:t>
            </w: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fashion</w:t>
            </w:r>
            <w:r>
              <w:rPr>
                <w:rFonts w:cs="Arial" w:ascii="Book Antiqua" w:hAnsi="Book Antiqua"/>
                <w:sz w:val="16"/>
                <w:szCs w:val="16"/>
              </w:rPr>
              <w:t>-журналисты и тренд - сеттер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труктура и внутренние процессы работы при создании глянцевого журнал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- Нюансы создания интервью с публичным человеком, статьи и  </w:t>
            </w: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fashion</w:t>
            </w:r>
            <w:r>
              <w:rPr>
                <w:rFonts w:cs="Arial" w:ascii="Book Antiqua" w:hAnsi="Book Antiqua"/>
                <w:sz w:val="16"/>
                <w:szCs w:val="16"/>
              </w:rPr>
              <w:t>-съемки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Невербальный имидж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Разновидности и особенности невербального имидж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Каналы невербаль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Информация, которую мы получаем из невербальных сообщений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Женская визуальная корр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- Женский канон красот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изуальная коррекция фигуры при помощи одежд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изуальная коррекция фигуры при помощи аксессуаров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Мужская визуальная коррекц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Мужской канон красот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изуальная коррекция фигуры при помощи одежд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изуальная коррекция фигуры при помощи аксессуаров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Визуальная коррекция фигуры при помощи нижнего бель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иды нижнего бель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равильный подбор нижнего белья исходя из типа фигур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Классический стиль в одеж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- Нюансы классического сти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- Нюансы делового костюма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Фактуры ткани и их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Типы существующих тканей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сновные тенденции текстиль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Фактура во взаимодействии с цветом и формой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Фактура ткани и коррекция фигуры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Сумки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Детали истор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иды кож для производства сумок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амые знаменитые сумки в истории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Парфюм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арфюм, как составляющая стиля и имидж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История парфюм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труктура аромат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арфюмерные бренд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одбор ароматов по стилям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Корпоративн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ерсонал компании как составляющая имидж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Разработка корпоративного стиля в одежде сотрудников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Часы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История час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амые популярные марки часов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остроение образа для видеосъемок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Работа стилиста во время съемк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оставляющие компоненты образ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сновные аспекты во время работы над образом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остроение образа для артист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Из каких составляющих состоит имидж артиста?</w:t>
              <w:br/>
              <w:t>- Как правильно разработать стиль артиста?</w:t>
              <w:br/>
              <w:t>- Что такое хорошо, и что такое плохо" в шоу-бизнесе</w:t>
              <w:br/>
              <w:t>- Как поддержать выбранный имидж и поддерживать интерес публики?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Маникюр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Цветовая палитр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Классификация маникюр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пособы наращивания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drawing>
          <wp:inline distT="0" distB="0" distL="0" distR="0">
            <wp:extent cx="1221740" cy="18059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</w:rPr>
        <w:drawing>
          <wp:inline distT="0" distB="0" distL="0" distR="0">
            <wp:extent cx="1311275" cy="1743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743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0070C0"/>
        </w:rPr>
        <w:drawing>
          <wp:inline distT="0" distB="0" distL="0" distR="0">
            <wp:extent cx="1320165" cy="17545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drawing>
          <wp:inline distT="0" distB="0" distL="0" distR="0">
            <wp:extent cx="1858010" cy="14020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</w:rPr>
        <w:drawing>
          <wp:inline distT="0" distB="0" distL="0" distR="0">
            <wp:extent cx="1313180" cy="13227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5682" r="3498" b="1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22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Запись по телефонам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  <w:t>+7 812 930 99 6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  <w:t>+7 921 881 88 3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lang w:val="en-US"/>
        </w:rPr>
      </w:pPr>
      <w:r>
        <w:rPr>
          <w:rFonts w:cs="Book Antiqua" w:ascii="Book Antiqua" w:hAnsi="Book Antiqua"/>
          <w:b/>
          <w:color w:val="FF0000"/>
          <w:lang w:val="en-US"/>
        </w:rPr>
        <w:t>e-mail:</w:t>
      </w:r>
      <w:r>
        <w:rPr>
          <w:rFonts w:cs="Book Antiqua" w:ascii="Book Antiqua" w:hAnsi="Book Antiqua"/>
          <w:b/>
          <w:color w:val="0070C0"/>
          <w:lang w:val="en-US"/>
        </w:rPr>
        <w:t xml:space="preserve"> alina@studio28.ru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color w:val="0070C0"/>
          <w:lang w:val="en-US"/>
        </w:rPr>
      </w:pPr>
      <w:r>
        <w:rPr>
          <w:rFonts w:cs="Book Antiqua" w:ascii="Book Antiqua" w:hAnsi="Book Antiqua"/>
          <w:b/>
          <w:color w:val="0070C0"/>
          <w:lang w:val="en-US"/>
        </w:rPr>
      </w:r>
    </w:p>
    <w:sectPr>
      <w:type w:val="nextPage"/>
      <w:pgSz w:w="11906" w:h="16838"/>
      <w:pgMar w:left="993" w:right="850" w:gutter="0" w:header="0" w:top="1134" w:footer="0" w:bottom="1079"/>
      <w:pgBorders w:display="allPages" w:offsetFrom="text">
        <w:top w:val="dotted" w:sz="12" w:space="31" w:color="C00000"/>
        <w:left w:val="dotted" w:sz="12" w:space="24" w:color="C00000"/>
        <w:bottom w:val="dotted" w:sz="12" w:space="28" w:color="C00000"/>
        <w:right w:val="dotted" w:sz="12" w:space="17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43:00Z</dcterms:created>
  <dc:creator>Ирина</dc:creator>
  <dc:description/>
  <cp:keywords/>
  <dc:language>en-US</dc:language>
  <cp:lastModifiedBy>Admin</cp:lastModifiedBy>
  <cp:lastPrinted>2011-08-10T17:38:00Z</cp:lastPrinted>
  <dcterms:modified xsi:type="dcterms:W3CDTF">2011-08-31T13:51:00Z</dcterms:modified>
  <cp:revision>3</cp:revision>
  <dc:subject/>
  <dc:title>УЧЕБНАЯ ПРОГРАММА КУРСА СТИЛИСТ – ИМИДЖМЕЙКЕР</dc:title>
</cp:coreProperties>
</file>